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Prowadzący:</w:t>
      </w:r>
    </w:p>
    <w:p>
      <w:pPr>
        <w:pStyle w:val="Tekstpodstawowy2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  <w:t>dr inż. Jakub Surmacki</w:t>
      </w:r>
    </w:p>
    <w:p>
      <w:pPr>
        <w:pStyle w:val="Tekstpodstawowy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litechnika Łódzka, Międzyresortowy Instytut Techniki Radiacyjnej,</w:t>
      </w:r>
    </w:p>
    <w:p>
      <w:pPr>
        <w:pStyle w:val="Tekstpodstawowy2"/>
        <w:rPr/>
      </w:pPr>
      <w:r>
        <w:rPr>
          <w:rFonts w:cs="Calibri" w:ascii="Calibri" w:hAnsi="Calibri"/>
          <w:szCs w:val="20"/>
        </w:rPr>
        <w:t>Laboratorium Laserowej Spektroskopii Molekularnej</w:t>
      </w:r>
    </w:p>
    <w:p>
      <w:pPr>
        <w:pStyle w:val="Tekstpodstawowy2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l. Wróblewskiego 15, p. 304</w:t>
      </w:r>
    </w:p>
    <w:p>
      <w:pPr>
        <w:pStyle w:val="Tekstpodstawowy2"/>
        <w:rPr/>
      </w:pPr>
      <w:r>
        <w:rPr>
          <w:rFonts w:cs="Calibri" w:ascii="Calibri" w:hAnsi="Calibri"/>
          <w:szCs w:val="20"/>
        </w:rPr>
        <w:t xml:space="preserve">Strona www: </w:t>
      </w:r>
      <w:r>
        <w:rPr>
          <w:rFonts w:cs="Calibri" w:ascii="Calibri" w:hAnsi="Calibri"/>
          <w:b/>
          <w:i/>
          <w:szCs w:val="20"/>
        </w:rPr>
        <w:t xml:space="preserve">www.mitr.p.lodz.pl/raman/jsurmacki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Zaliczenie ćwicze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isemne kolokwium, 45 minut. Termin do uzgodnienia. Wyniki dostępne na stronie w kilka dni po kolokwiu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ozdanie z ćwiczenia z dołączonymi notatkami z pracowni podpisanymi przez prowadzącego. Na oddanie sprawozdania jest 2 tygodnie od dnia wykonania ćwiczenia. W przypadku dni wolnych (świąt, długich weekendów) termin przedłużam o ilość wolnych dni. Za każdy tydzień zwłoki po dwóch tygodniach jest 0,5 oceny niżej ze sprawozda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by uniknąć plagiatów, prowadzący analizę instrumentalną ćw. 5 informują, że dwa egzemplarze sprawozdania z identycznie sformułowanymi wnioskami (lub różniącymi się kosmetyką) to nie zaliczone ćwiczenie dla obu osób bez możliwości poprawy. Sprawozdanie nie jest trudne, ani czasochłonne do napisania samemu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Zawartość sprawozdania:</w:t>
      </w:r>
    </w:p>
    <w:p>
      <w:pPr>
        <w:pStyle w:val="Tekstpodstawowy3"/>
        <w:rPr/>
      </w:pPr>
      <w:r>
        <w:rPr>
          <w:rFonts w:cs="Calibri" w:ascii="Calibri" w:hAnsi="Calibri"/>
          <w:sz w:val="20"/>
          <w:szCs w:val="20"/>
        </w:rPr>
        <w:t>Wstęp teoretyczny (ok. 1-1,5 strony) z opisem tego, co robimy w ćwiczeniu, opisem rozpraszania Ramana (wystarczy mądry rysunek i krótki opis) i schematem spektrometru Ramana (również schemat i krótki opis)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telne tabele z wynikami obliczeń w HyperChemie (kąty i długości wiązań, częstotliwości drgań wraz z przypisanymi im nazwami) oraz wyznaczoną energią protonowa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drukowane widmo wody. Znajdziesz je na: www.mitr.p.lodz.pl/raman→lectures→instrumental analysis→widmo-1-woda (plik Origin). Darmowa przeglądarka plików Origina dostępna na: http://www.originlab.com/viewe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ważniejsza część sprawozdania, czyli wnioski. Proszę porównać wyniki obliczeń teoretycznych (tego, co państwo liczyli) z eksperymentem (otrzymanym widmem Ramana wody, tablicami chemicznymi z długościami wiązań, kątami, energią protonowania, itp.), a następnie spróbować odpowiedzieć na następujące pytani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której z baz struktura wody (kąty i długości wiązań) jest najbliższa prawdziwej wodzie?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y najbliższa prawdziwej struktura przekłada się na najbliższe prawdziwym częstotliwości drgań normalnych? Dlaczego są odstępstwa w częstotliwościach drgań teoretycznych i eksperymentalnych – jakich oddziaływań nie braliśmy pod uwagę modelując komputerowo nasze cząsteczki?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której bazie energia protonowania wychodzi najbliższa prawdziwej? Jakie są możliwe przyczyny odstępstwa energii policzonej teoretycznie od policzonej eksperymentalnie?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Gdzie znaleźć energię protonowania i uwagi o literaturze:</w:t>
      </w:r>
    </w:p>
    <w:p>
      <w:pPr>
        <w:pStyle w:val="TextBody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. Kroh, „Chemia radiacyjna”, Warszawa 1970, str. 141 (dostępna w Bibliotece PŁ).</w:t>
      </w:r>
    </w:p>
    <w:p>
      <w:pPr>
        <w:pStyle w:val="TextBody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iedy cytują Państwo dane z jakichś książek, proszę zamieścić do nich odnośnik!</w:t>
      </w:r>
    </w:p>
    <w:p>
      <w:pPr>
        <w:pStyle w:val="TextBody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alina Abramczyk, „Wstęp do spektroskopii laserowej”, PWN, Warszawa 2000.</w:t>
      </w:r>
    </w:p>
    <w:p>
      <w:pPr>
        <w:pStyle w:val="TextBody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ndrzej Cygański, „Metody spektroskopowe w chemii analitycznej”, WNT, Warszawa 2002.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i/>
          <w:szCs w:val="20"/>
        </w:rPr>
        <w:t>Do kolokwium polecam uczyć się z książki:</w:t>
      </w:r>
    </w:p>
    <w:p>
      <w:pPr>
        <w:pStyle w:val="TextBody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bigniew Kęcki, „Podstawy spektroskopii molekularnej”, PWN, Warszawa 1998.</w:t>
      </w:r>
    </w:p>
    <w:p>
      <w:pPr>
        <w:pStyle w:val="TextBody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czywiście zaczynamy od dogłębnego przeczytania i zrozumienia części teoretycznej instruk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47:00Z</dcterms:created>
  <dc:creator>Piotr Ciacka</dc:creator>
  <dc:description/>
  <dc:language>en-US</dc:language>
  <cp:lastModifiedBy>Jakub Surmacki</cp:lastModifiedBy>
  <cp:lastPrinted>2012-12-03T19:47:00Z</cp:lastPrinted>
  <dcterms:modified xsi:type="dcterms:W3CDTF">2012-12-03T18:47:00Z</dcterms:modified>
  <cp:revision>2</cp:revision>
  <dc:subject/>
  <dc:title>Piotr Ciąćka</dc:title>
</cp:coreProperties>
</file>